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Bignami Mauriz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Trieste 35 – Sant’Angelo Lodigiano-Lo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338/797427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371/21014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hyperlink r:id="rId3">
              <w:r>
                <w:rPr>
                  <w:rStyle w:val="InternetLink"/>
                  <w:rFonts w:cs="Helv" w:ascii="Arial Narrow" w:hAnsi="Arial Narrow"/>
                  <w:bCs/>
                </w:rPr>
                <w:t>maurizio.bignami@uninsubria.it</w:t>
              </w:r>
            </w:hyperlink>
            <w:r>
              <w:rPr>
                <w:rFonts w:cs="Helv" w:ascii="Arial Narrow" w:hAnsi="Arial Narrow"/>
                <w:bCs/>
                <w:color w:val="000000"/>
                <w:sz w:val="24"/>
                <w:szCs w:val="24"/>
              </w:rPr>
              <w:t xml:space="preserve">  -  m.bigno@virgili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30 aprile 1967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6-19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ignami Giuseppe – via Trieste 37 – Sant’Angelo Lodigiano (Lod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ercio all’ingrosso di generi aliment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erci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adiuvante nell’Azienda Famili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01/06/2002 al 28/02/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e di Circolo e Fondazione Macchi – Viale Luigi Borri 57 – 21100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a Profess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Otorinolaringoiatr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/3/2005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ll’Insubria- Facoltà di Medicina e Chirurgia – Via Guicciardini n° 9 – 21100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ercatore Universitario conferm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assistenziale e didattica nel campo otorinolaringoiatr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1-19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professionale “Benvenuto Cellini”- Pav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tecniche e scientif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odontotecn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quadriennale di scuola superior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8-19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professionale “Cesare Correnti” -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tecniche e scientif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odontotecn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quinquennale di scuola superior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9-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Pavia Facoltà di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si sperimentale: Le fratture del Massiccio Facci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7-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Pavia Facoltà di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di specialità:Il Trattamento Endoscopico Delle Fistole Rinoliquor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zazione in Otorinolaringoiat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pecialit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cre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cre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cre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acità di negoziazione, gestione di riunioni, gestione di gruppi di lavoro, rapporto con superiori e subalterni, docenza nella formazione professionale di base ottenuta attraverso il percorso formativo e professionale, soprattutto: nell’espletamento dell’attività clinica e di gestion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i strumenti didattici : PC. Sistema operativo Mac e Window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C automobilist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ecipazione a convegni, seminari e corsi di formazione continua nell’ambito della clinica, , della formazione, dell’organizzazione e della ricerca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ente a corsi di formazione di base, specialistica e continua per studenti in medicina, medici e altri operatori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sz w:val="28"/>
          <w:lang w:val="it-IT"/>
        </w:rPr>
      </w:pPr>
      <w:r>
        <w:rPr>
          <w:b/>
          <w:bCs/>
          <w:sz w:val="28"/>
          <w:lang w:val="it-IT"/>
        </w:rPr>
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8"/>
          <w:szCs w:val="28"/>
        </w:rPr>
        <w:t xml:space="preserve">Varese 28/01/2010     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>
          <w:rFonts w:cs="Tahoma" w:ascii="Tahoma" w:hAnsi="Tahoma"/>
          <w:lang w:val="it-IT"/>
        </w:rPr>
        <w:t>NOME E COGNOME (FIRMA)</w:t>
      </w:r>
    </w:p>
    <w:p>
      <w:pPr>
        <w:pStyle w:val="Aaoeeu"/>
        <w:widowControl/>
        <w:spacing w:lineRule="auto" w:line="48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76" w:hanging="0"/>
      <w:jc w:val="both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650" w:hanging="0"/>
      <w:jc w:val="both"/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spacing w:lineRule="auto" w:line="360"/>
      <w:ind w:left="1985" w:hanging="1985"/>
      <w:jc w:val="both"/>
    </w:pPr>
    <w:rPr>
      <w:sz w:val="20"/>
      <w:szCs w:val="20"/>
    </w:rPr>
  </w:style>
  <w:style w:type="paragraph" w:styleId="Bloccoditesto">
    <w:name w:val="Blocco di testo"/>
    <w:basedOn w:val="Normal"/>
    <w:qFormat/>
    <w:pPr>
      <w:spacing w:lineRule="auto" w:line="360"/>
      <w:ind w:left="426" w:right="-710" w:hanging="426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pacing w:lineRule="auto" w:line="360"/>
      <w:ind w:right="-71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rizio.bignami@uninsubr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56:00Z</dcterms:created>
  <dc:creator>Roberto</dc:creator>
  <dc:description/>
  <cp:keywords/>
  <dc:language>en-US</dc:language>
  <cp:lastModifiedBy>Utente della copia di valutazione di Office 2004</cp:lastModifiedBy>
  <cp:lastPrinted>2003-06-30T12:14:00Z</cp:lastPrinted>
  <dcterms:modified xsi:type="dcterms:W3CDTF">2010-01-31T12:29:00Z</dcterms:modified>
  <cp:revision>4</cp:revision>
  <dc:subject/>
  <dc:title>FORMATO EUROPEO PER IL CURRICULUM VITAE</dc:title>
</cp:coreProperties>
</file>