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bidi w:val="0"/>
        <w:ind w:left="0" w:right="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6"/>
                <w:szCs w:val="26"/>
                <w:lang w:val="en-US"/>
              </w:rPr>
              <w:t>European</w:t>
            </w:r>
          </w:p>
          <w:p>
            <w:pPr>
              <w:pStyle w:val="Normal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6"/>
                <w:szCs w:val="26"/>
                <w:lang w:val="en-US"/>
              </w:rPr>
              <w:t>curriculum vitae</w:t>
            </w:r>
          </w:p>
          <w:p>
            <w:pPr>
              <w:pStyle w:val="Normal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6"/>
                <w:szCs w:val="26"/>
                <w:lang w:val="en-US"/>
              </w:rPr>
              <w:t>format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</w:tr>
    </w:tbl>
    <w:p>
      <w:pPr>
        <w:pStyle w:val="Normal1"/>
        <w:widowControl w:val="false"/>
        <w:bidi w:val="0"/>
        <w:ind w:left="0" w:right="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1"/>
        <w:widowControl w:val="false"/>
        <w:bidi w:val="0"/>
        <w:ind w:left="0" w:right="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en-US"/>
              </w:rPr>
              <w:t>Personal information</w:t>
            </w:r>
          </w:p>
        </w:tc>
      </w:tr>
    </w:tbl>
    <w:p>
      <w:pPr>
        <w:pStyle w:val="Normal1"/>
        <w:widowControl w:val="false"/>
        <w:bidi w:val="0"/>
        <w:ind w:left="0" w:right="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lang w:val="en-US"/>
              </w:rPr>
              <w:t>PADOAN Giovanni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ia Crocetta 155G, 21044 Cavaria con Premezzo Varese, Italy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elepho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+39.331217117  </w:t>
            </w:r>
            <w:r>
              <w:rPr>
                <w:rFonts w:cs="Arial" w:ascii="Arial" w:hAnsi="Arial"/>
                <w:lang w:val="en-US"/>
              </w:rPr>
              <w:t xml:space="preserve">mobile phone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+39.338.3184347 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a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40"/>
              <w:ind w:left="0" w:right="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iovannipadoan@yahoo.it</w:t>
            </w:r>
          </w:p>
        </w:tc>
      </w:tr>
    </w:tbl>
    <w:p>
      <w:pPr>
        <w:pStyle w:val="Normal1"/>
        <w:widowControl w:val="false"/>
        <w:bidi w:val="0"/>
        <w:spacing w:before="120" w:after="0"/>
        <w:ind w:left="0" w:right="0" w:hanging="0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 w:val="false"/>
              <w:bidi w:val="0"/>
              <w:spacing w:before="20" w:after="2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ationalit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aliana</w:t>
            </w:r>
          </w:p>
        </w:tc>
      </w:tr>
    </w:tbl>
    <w:p>
      <w:pPr>
        <w:pStyle w:val="Normal1"/>
        <w:widowControl w:val="false"/>
        <w:bidi w:val="0"/>
        <w:spacing w:before="20" w:after="20"/>
        <w:ind w:left="0" w:right="0" w:hanging="0"/>
        <w:rPr>
          <w:rFonts w:ascii="Arial Narrow" w:hAnsi="Arial Narrow" w:cs="Arial Narrow"/>
          <w:sz w:val="10"/>
          <w:szCs w:val="10"/>
          <w:lang w:val="en-US"/>
        </w:rPr>
      </w:pPr>
      <w:r>
        <w:rPr>
          <w:rFonts w:cs="Arial Narrow" w:ascii="Arial Narrow" w:hAnsi="Arial Narrow"/>
          <w:sz w:val="10"/>
          <w:szCs w:val="10"/>
          <w:lang w:val="en-US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2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/02/1967</w:t>
            </w:r>
          </w:p>
        </w:tc>
      </w:tr>
    </w:tbl>
    <w:p>
      <w:pPr>
        <w:pStyle w:val="Normal1"/>
        <w:widowControl w:val="false"/>
        <w:bidi w:val="0"/>
        <w:spacing w:before="20" w:after="20"/>
        <w:ind w:left="0" w:right="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1"/>
        <w:widowControl w:val="false"/>
        <w:bidi w:val="0"/>
        <w:ind w:left="0" w:right="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en-US"/>
              </w:rPr>
              <w:t>Work experience</w:t>
            </w:r>
          </w:p>
        </w:tc>
      </w:tr>
    </w:tbl>
    <w:p>
      <w:pPr>
        <w:pStyle w:val="Normal1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ab/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ates (from – to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al 1_ gennaio 2005 –  al 30 Novembre 2007 </w:t>
            </w:r>
            <w:r>
              <w:rPr>
                <w:rFonts w:cs="Arial" w:ascii="Arial" w:hAnsi="Arial"/>
                <w:sz w:val="20"/>
                <w:szCs w:val="20"/>
              </w:rPr>
              <w:t>Dirigente medico con contratto libero professionale presso la Clinica Otorinolaringoiatria dell’Università degli studi dell’Insubria, Ospedale di Circolo e Fondazione Macchi Varese.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l 1 Dicembre 2007 </w:t>
            </w:r>
            <w:r>
              <w:rPr>
                <w:rFonts w:cs="Arial" w:ascii="Arial" w:hAnsi="Arial"/>
                <w:sz w:val="20"/>
                <w:szCs w:val="20"/>
              </w:rPr>
              <w:t>Incarico come dirigente medico presso la Clinica Otorinolaringoiatria dell’Università degli studi dell’Insubria, Ospedale di Circolo e Fondazione Macchi Varese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l 1 Gennaio 2010</w:t>
            </w:r>
            <w:r>
              <w:rPr>
                <w:rFonts w:cs="Arial" w:ascii="Arial" w:hAnsi="Arial"/>
                <w:sz w:val="20"/>
                <w:szCs w:val="20"/>
              </w:rPr>
              <w:t xml:space="preserve"> Dirigete Medico I livello presso la Clinica Otorinolaringoiatria dell’Università degli studi dell’Insubria, Ospedale di Circolo e Fondazione Macchi Varese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2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ame and address of employer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 w:before="20" w:after="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“</w:t>
            </w:r>
            <w:r>
              <w:rPr>
                <w:rFonts w:cs="Arial" w:ascii="Arial" w:hAnsi="Arial"/>
                <w:sz w:val="20"/>
                <w:szCs w:val="20"/>
              </w:rPr>
              <w:t>Ospedale di Circolo e Fondazione Macchi” v.le Borri n_ 57, 21100 Varese.</w:t>
            </w:r>
          </w:p>
          <w:p>
            <w:pPr>
              <w:pStyle w:val="Normal1"/>
              <w:widowControl w:val="false"/>
              <w:bidi w:val="0"/>
              <w:spacing w:lineRule="auto" w:line="360" w:before="20" w:after="2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partimento di Otorinolaringoiatria, Direttore Prof. Castelnuovo Paolo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2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1"/>
        <w:widowControl w:val="false"/>
        <w:bidi w:val="0"/>
        <w:ind w:left="0" w:right="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en-US"/>
              </w:rPr>
              <w:t>Education and training</w:t>
            </w:r>
          </w:p>
        </w:tc>
      </w:tr>
    </w:tbl>
    <w:p>
      <w:pPr>
        <w:pStyle w:val="Normal1"/>
        <w:widowControl w:val="false"/>
        <w:bidi w:val="0"/>
        <w:ind w:left="0" w:right="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ates (from – to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al 1 Novembre 2003 al 31 Ottobre 200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itolare di borsa di studio per attività di ricerca su “ Neoformazioni vascolari del distretto naso sinusale ” dell’università degli studi dell’Insubria presso la Clinica Otorinolaringoiatrica dell’Ospedale di Circolo e Fondazione Macchi (VA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al 1 Novembre 2002 al 31 Ottobre 20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frequentazione volontaria presso la Clinica Otorinolaringoiatrica Ospedale di Circolo e Fondazione Macchi (VA) 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al 1 Novembre 2002 al 31 Ottobre 20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ho svolto Servizio di Continuità Assistenziale (ex Guardia Medica) presso A.S.L. N_1 di Legnano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al 19 Novembre 2002 al 21 Gennaio 20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ostituzione specialistiche Otorinolaringoiatrica presso l’ambulatorio di Vigevano e poliambulatorio di Mortara e Garlasco A.S.L N_12.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al 1 Ottobre 2000 al 30 Aprile 20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frequenza presso la divisione di Otoneurologia e Patologia Cervico Facciale Istituo Clinico Humanitas Rozzano (MI)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al 1 Marzo 1999 al 30 Maggio 19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frequenza al reparto di Otorinolaringoiatria Clinica Morelli (PV) 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 Ottobre 2002 Specializzazione in Otorinolaringoiatri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onseguita presso l’Università degli Studi di Pavia, Il trattamento endoscopico dell’angiofibroma giovanile del rinofaringe (50/50)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 Ottobre 199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urea in Medicina e Chirurgi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onseguita il presso l’Università dell’Insubria, Gli svuotamenti selettivi latero cervicali nel trattamento delle metastasi linfonodali dei tumori delle vie aero-digestive superiori.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ploma di maturità scientifica conseguita presso il liceo Scientifico “Rotondi” di Gorla Minore (VA)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RTECIPAZIONE A CONGRESSI IN QUALITA’ DI RELATORE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e II Corso di perfezionamento in chirurgia endoscopica rinosinusale. Varese 12-17 Maggio; 02-07 Giugno; 01-06 e 22-26 Settembre; 06-11 e 20-24 Ottobre; 03-08 24-28 Novembre; 01-06 e 15-19 Dicembre 2003; 12-17 Gennaio 2004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 corso di perfezionamento in chirurgia endoscopica rinosinusale. Varese 8-12 Marzo; 26-30 Aprile; 7-11 Giugno; 5-9 Luglio; 26 Settembre 1 Ottobre; 22-26 Novembre; 13-17 Dicembre 2004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l ruolo dell’endoscopia nella diagnosi e nel trattamento delle rinosinusiti. Varese 20-21-22 Maggio 2004 Hotel Palace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 patologie rinosinusali: diagnosi endoscopica, terapia chirurgica. Cassino (FR) 21-22 Gennaio 2005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rurgia endoscopica dei seni paranasali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eek surgery, one day surgery, day surgery nella pratica clinica otorinolaringoiatrica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rpi 12 Novembre 2005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l trattamento chirurgico nel paziente allergico. Ambiente, patologia allergica, rinopatia. Lecce 13-15 Dicembre 2005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 Corso di perfezionamento in chirurgia endoscopica rinosinusale Varese 5/7 – 12/14 – 19/21 Settembre; 10/12 – 24/26 Ottobre; 7/9 – 14/16 – 21/23 Novembre; 12/14 – 19/21 Dicembre 2005.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l trattamento ricostruttivo del basicranio, 5_ videocorso “Alessandro Guccione” 17-18 Marzo 2006 Aula Magna , Università degli studi dell’Insubria, Varese.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 tecniche chirurgiche endoscopiche in Day-Hospital. II Congresso nazionale AICEF-rcf. San Francesco della Scarpa 30-31-1 Aprile 2006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 Corso di perfezionamento in chirurgia endoscopica rinosinusale Varese 27-29 Marzo; 3-5 Aprile; 15-17 Maggio; 19-21 Giugno; 4-6 e 25-27 Settembre; 9-11 e 23-25 Ottobre; 20-22 Novembre; 11-13 Dicembre 2006.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axis patologia rinosinusale: approccio clinico e soluzioni chirurgiche integrate. Varese 3 Aprile 2007 Clinica Otorinolaringoiatria Università degli Studi dell’Insubria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l medico di famiglia nella gestione delle malattie respiratorie: infezioni e patologie del tratto respiratorio integrato. Azzate 13 Ottobre 2007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gnosi e trattamento delle fistole rinoliquorali. Varese 24 Ottobre 2007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VIII CORSO PRATICO FULL-IMMERSION DI ANATOMIA CHIRURGICA &amp; TECNICHE OPERATORIE BASICHE IN CHIRURGIA RINOLOGICA. Bruxelles 31 Ottobre/1-2-3 Novembre 2007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oplasie craniofacciali: trattamento endoscopico VS cranioendoscopico e transfacciale. Varese 14 Novembre 2007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ità e sicurezza in day surgery: Aspetti clinico organizzativi. 13 Dicembre 2007 Varese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 Corso di perfezionamento in chirurgia endoscopica rinosinusale. Varese 17-18-19 Dicembre 2007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 Corso di perfezionamento in chirurgia endoscopica rinosinusale. Varese 19-21 Gennaio 2009, 16-18 Febbraio 2009, 16-18 Marzo 2009, 6-8 Aprile 2009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tologie Rinitiche. Innovazione e sviluppo di modelli all’avanguardia. Varese 3 Aprile 2009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BIENNIAL “INTERNATIONAL MILAN MASTERCLASS” Milan Italy. Marzo 27-31 2009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XII Andreas Vesalius Course PRACTICAL “FULL-IMMERSION” COURSE on SURGICAL ANATOMY &amp; OPERATIVE TECNIQUES IN ENDOSCOPIC ENDONASAL SURGERY. Paranasal sinuses-Anterior skull Base-Nasopharynx. Brussels 28-31 Ottobre 2009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RSI FREQUENTATI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cial nerve paralysis Rozzano 25 Gennaio 1999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ttimo CIRAS presso Clinical Hospital Dubrava, Zagabria, Croazia 5-8 Settembre 2000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 cartella clinica Varese 26 Gennaio 2002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nternational “Milano Masterclass” consensus and controversies sinonasal &amp; skull base endoscopic microsurgery Milano 19-22 Marzo 2003 (18 ECM credits)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nternational “Milano Masterclass” consensus and controversies rhinoplasty &amp; pearls of facial plastic surgery Milano 23-26 Marzo 2003 (15 ECM credits)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VI Congresso Nazionale Società Polispecialistica Italiana dei Giovani Chirurghi Milano 1-3 Maggio 2003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vantesimo Congresso Nazionale della Società Italiana di Otorinalaringoiatria e Chirurgia cervico-facciale Roma 28-31 Maggio 2003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5-28 Agosto 2003 stage di dissezione anatomica dei seni paranasali e del basicranio presso il Laboratorio di  Anatomia dell’Università di Bruxelles  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 tumori maligni delle ghiandole salivari minori” 27 Marzo 2004 NOVARA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_ congresso Nazionale AICEF rcf 1-3 Aprile 2004 PALERMO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 Videocorso “Alessandro Guccione” chirurgia micro endoscopica rinosinusale &amp; basicranio. Varese, 6-9 Ottobre 2004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I CORSO ANDRES VESALIUS, Practical intensive course on surgical anatomy &amp; basic operative techniques of rhinologic surgery. Endoscopic sinus surgery corrective and reconstructive surgery of the nasal pyramid. 31 ottobre- 2 Novembre 2004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II CORSO ANDRES VESALIUS, Corso pratico full-immersion di Anatomia Dissettiva e tecniche operatorie, Chirurgia del collo e delle ghiandole salivari. Bruxelles, 3-6 Novembre 2004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tumori delle logge parafaringee e del distretto temporo mandibolare. Legnano 19-20 Novembre 2004 (9 crediti ECM)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Biennial International Instructional “Milano Masterclass”, Sinonasal &amp; skull base endoscopic microsurgery (12 crediti ECM); Rhinoplasty &amp; pearls of facial plastic surgery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ilano, march 4-8 2005 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l trattamento micro-endoscopico delle patologie del basicranio. Varese 18 Novembre 2005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V Master di Citologia nasale 14-16 Dicembre 2006 Cioccaro di Penango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Biennial International “Milano masterclass”. “Sinonasal &amp; skull base endoscopic microsurgery” Milano Marzo 23-25, 2007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Biennial International “Milano masterclass”. “Rhynoplasty &amp; pearls of plastic surgery” Milano, Marzo 25-27, 2007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vità diagnostiche e approccio terapeutico integrato alla rinosinusite pediatrica. Azzate (VA) 16 giugno 2007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oplasie cranioffacciali: trattamento endoscopico VScranioendoscopico e transfacciali. Varese 14 Novembre 2007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2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ame and type of organisation providing education and training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partimento di otorinolaringoiatria dell’università degli studi di Pavia</w:t>
            </w:r>
          </w:p>
          <w:p>
            <w:pPr>
              <w:pStyle w:val="Normal1"/>
              <w:widowControl w:val="false"/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partimento di otorinolaringoiatria dell’università degli studi dell’Insubria</w:t>
            </w:r>
          </w:p>
          <w:p>
            <w:pPr>
              <w:pStyle w:val="Normal1"/>
              <w:widowControl w:val="false"/>
              <w:bidi w:val="0"/>
              <w:spacing w:before="20" w:after="2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2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bidi w:val="0"/>
              <w:spacing w:before="20" w:after="2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bidi w:val="0"/>
              <w:spacing w:before="20" w:after="2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2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itle of qualification awarde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1"/>
        <w:widowControl w:val="false"/>
        <w:bidi w:val="0"/>
        <w:ind w:left="0" w:right="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en-US"/>
              </w:rPr>
              <w:t>Personal skills</w:t>
            </w:r>
          </w:p>
          <w:p>
            <w:pPr>
              <w:pStyle w:val="Normal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en-US"/>
              </w:rPr>
              <w:t>and competences</w:t>
            </w:r>
          </w:p>
        </w:tc>
      </w:tr>
    </w:tbl>
    <w:p>
      <w:pPr>
        <w:pStyle w:val="Normal1"/>
        <w:widowControl w:val="false"/>
        <w:bidi w:val="0"/>
        <w:ind w:left="0" w:right="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br/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en-US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en-US"/>
              </w:rPr>
              <w:t>Mother tongu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Italiana</w:t>
            </w:r>
          </w:p>
        </w:tc>
      </w:tr>
    </w:tbl>
    <w:p>
      <w:pPr>
        <w:pStyle w:val="Normal1"/>
        <w:widowControl w:val="false"/>
        <w:bidi w:val="0"/>
        <w:spacing w:before="20" w:after="20"/>
        <w:ind w:left="0" w:right="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en-US"/>
              </w:rPr>
              <w:t>Other languages</w:t>
            </w:r>
          </w:p>
        </w:tc>
      </w:tr>
    </w:tbl>
    <w:p>
      <w:pPr>
        <w:pStyle w:val="Normal1"/>
        <w:widowControl w:val="false"/>
        <w:bidi w:val="0"/>
        <w:spacing w:before="20" w:after="20"/>
        <w:ind w:left="0" w:right="0" w:hanging="0"/>
        <w:rPr>
          <w:rFonts w:ascii="Arial Narrow" w:hAnsi="Arial Narrow" w:cs="Arial Narrow"/>
          <w:sz w:val="10"/>
          <w:szCs w:val="10"/>
          <w:lang w:val="en-US"/>
        </w:rPr>
      </w:pPr>
      <w:r>
        <w:rPr>
          <w:rFonts w:cs="Arial Narrow" w:ascii="Arial Narrow" w:hAnsi="Arial Narrow"/>
          <w:sz w:val="10"/>
          <w:szCs w:val="10"/>
          <w:lang w:val="en-US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Inglese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 w:val="false"/>
              <w:bidi w:val="0"/>
              <w:spacing w:before="20" w:after="20"/>
              <w:ind w:left="0" w:right="33" w:hanging="0"/>
              <w:jc w:val="right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eading skill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uono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 w:val="false"/>
              <w:bidi w:val="0"/>
              <w:spacing w:before="20" w:after="20"/>
              <w:ind w:left="0" w:right="33" w:hanging="0"/>
              <w:jc w:val="right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riting skill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uono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20"/>
              <w:ind w:left="0" w:right="33" w:hanging="0"/>
              <w:jc w:val="right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Verbal skill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uono</w:t>
            </w:r>
          </w:p>
        </w:tc>
      </w:tr>
    </w:tbl>
    <w:p>
      <w:pPr>
        <w:pStyle w:val="Normal1"/>
        <w:widowControl w:val="false"/>
        <w:bidi w:val="0"/>
        <w:ind w:left="0" w:right="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20"/>
              <w:ind w:left="0" w:right="33" w:hanging="0"/>
              <w:jc w:val="right"/>
              <w:rPr>
                <w:lang w:val="en-US"/>
              </w:rPr>
            </w:pPr>
            <w:r>
              <w:rPr>
                <w:rFonts w:cs="Arial Narrow" w:ascii="Arial Narrow" w:hAnsi="Arial Narrow"/>
                <w:smallCaps/>
                <w:lang w:val="en-US"/>
              </w:rPr>
              <w:t>Works and Scientific Publication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  <w:t>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ncitore del premio A.U.O.R.L. per l’anno sociale 2002-2003 intitolati a Giovanbattista Catalano, Paolo Filippi, Gualtiero Lugli, Ernesto Pallestrini Roma 28-31 Maggio 2003</w:t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1"/>
        <w:widowControl w:val="false"/>
        <w:bidi w:val="0"/>
        <w:ind w:left="0" w:right="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20"/>
              <w:ind w:left="0" w:right="33" w:hanging="0"/>
              <w:jc w:val="right"/>
              <w:rPr>
                <w:lang w:val="en-US"/>
              </w:rPr>
            </w:pPr>
            <w:r>
              <w:rPr>
                <w:rFonts w:cs="Arial Narrow" w:ascii="Arial Narrow" w:hAnsi="Arial Narrow"/>
                <w:smallCaps/>
                <w:lang w:val="en-US"/>
              </w:rPr>
              <w:t>Italian Review Publication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  <w:t>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- Chirurgia in ORL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Editore EUREKA s.r.l. Lucca. Editor: Alberto Mandoli, Autori: S. Berrettini, M. Bignami, C. Cambria, A.P. Casoni, P. Castelnuovo, G. Colombo, I. Dallan, G. Delù, F. De Bernardi, M. Giannini, C. Guastella, G. Magnani, C.G. Modugno, A. Nocci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. Padoa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, P. Palma, A. Pistocchini, A. Schindler, G. Segni, C. Vicini</w:t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-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F. De Bernardi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. Padoan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A. Pistochini, G. Delù, G. Siesto, P. Castelnuovo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 stenosi cicatriziale post-operatoria dopo senotomie frontali endoscopiche. Follow-up e misure di controllo dell’evolutività. XVII Congresso Nazionale Società Polispecialistica Italiana dei Giovani Chirurghi Siena 6-8 Maggio 2004. Minerva Chirurgica vol. 59 suppl. 1 N.2 Aprile 2004</w:t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3-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P. Castelnuovo, G. Delù, M. Bignami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. Pado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G. Colombo, L. Malvezzi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hirurgia endoscopica. Il bambino con ostruzione nasale, collana monografica Società Italiana di Pediatria. PACINIeditore MEDICINA</w:t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4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. Palma, M. Bignami, F. De Bernardi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. Pado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P. Castelnuovo, L. Malvezzi. Anatomo fisiologia delle camere nasali nella prospettiva roncochirurgica. XCI Congresso nazionale, relazione ufficiale la roncopatia cronica. Torino, 26-29 Maggio 2004. Torgraf</w:t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5-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P. Carena, A. Colombo, F. Pagella, S. Corno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. Padoa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F.R. Canevari, C. Cambria, P. Castelnuov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La chirurgia endoscopica dell’atresia coanale monolaterale. XVIII Congresso Nazionale della Società Italiana di Otorinolaringoiatria Pediatrica 2004. CIC Edizioni Internazionali</w:t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6-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A. Poletti, M. Bignami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. Padoa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, A. Pistochini, P. Battaglia, M. De Zen, E. Emanuelli, L. Sammarchi, P. Castelnuov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Neoformazioni benigne del distretto nasosinusale nel bambino. XVIII Congresso Nazionale della Società Italiana di Otorinolaringoiatria Pediatrica 2004. CIC Edizioni Internazionali</w:t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P. Castelnuovo, F.De Bernardi, G. Delù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. Padoan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, M. Bignami, M. De Zen, P. Latorre, D. Maretti, P. Palm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Trattamento ragionato della poliposi nasale. ACTA Otorhinolaryngologica Italica Agosto 2005 vol.25  n°4 supplemento 80</w:t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M. Bignami, G. Delù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. Pado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F. De Bernardi, F. Simoncello, P. Bossolesi, P. Latorre, C. Cambria, A. Pistochini, P. Battaglia, A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Karligkiotis, P. Castelnuovo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l trattamento chirurgico della patologia del frontale. Le nuove tecnologie nella chirurgia endoscopica naso-sinusale Edizioni Bieffe</w:t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- Co Autore del “Trattamento chirurgico endoscopico delle fistole rinoliquorali” Endo-Press, Tuttlingen Germania </w:t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- F. De Bernard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. Pado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Il paziente multioperato per recidiva di poliposi nasale: Opzioni terapeutiche e rischi chirurgici. CD Schering-Plough</w:t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-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F. De Bernardi, M. Bignami, G. Delù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. Pado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DVD poliposi nasale Schering-Plough</w:t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Collaboratore in La tecnica chirurgica endoscopica “Two Nostrils-four hands”. Editore Endo-Press Tuttlingen Germania. Autori: P. Castelnuovo, D. Locatelli</w:t>
            </w:r>
          </w:p>
        </w:tc>
      </w:tr>
    </w:tbl>
    <w:p>
      <w:pPr>
        <w:pStyle w:val="Normal1"/>
        <w:widowControl w:val="false"/>
        <w:bidi w:val="0"/>
        <w:ind w:left="0" w:right="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 w:val="false"/>
              <w:bidi w:val="0"/>
              <w:spacing w:before="20" w:after="2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Narrow" w:ascii="Arial Narrow" w:hAnsi="Arial Narrow"/>
                <w:smallCaps/>
                <w:lang w:val="en-US"/>
              </w:rPr>
              <w:t>Foreign Review Publication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  <w:t>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- Paolo G. Castelnuovo, Giovanni Delù, Davide Locatelli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. Padoa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, Francesca De Bernardi, Andrea Pistocchini, Maurizio Bignam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 Endonasal Endoscopic Duraplasty: Our Experience. Laryngoscope 2006; 16(1) 19-24</w:t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1"/>
        <w:widowControl w:val="false"/>
        <w:bidi w:val="0"/>
        <w:ind w:left="0" w:right="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 w:val="false"/>
              <w:bidi w:val="0"/>
              <w:spacing w:before="20" w:after="2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Narrow" w:ascii="Arial Narrow" w:hAnsi="Arial Narrow"/>
                <w:smallCaps/>
                <w:lang w:val="en-US"/>
              </w:rPr>
              <w:t xml:space="preserve">Book’s Chapters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1"/>
        <w:widowControl w:val="false"/>
        <w:bidi w:val="0"/>
        <w:ind w:left="0" w:right="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>
          <w:trHeight w:val="319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en-US"/>
              </w:rPr>
              <w:t>Additional informatio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l 2002 Membro della Società Italiana di Otolaringologia e Chirurgia Cervico-Facciale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UTOR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 CORSO ANDREAS VESALIUS, Corso pratico full-immersion di Anatomia Chirurgica &amp; Tecniche Operatorie Di Base in Chirurgia Rinologica, Chirurgia Endoscopica Sinusale Chirurgia Correttiva &amp; Ricostruttiva della Piramide Nasale. Bruxelles, 18-22 Novembre 2003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XXII CORSO ANDREAS VESALIUS, Corso pratico full-immersion di Anatomia Chirurgica &amp; Tecniche Operatorie, Chirurgia Endoscopica Sinusale e del Basicranio Livello Intermedio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ruxelles, 3-6 Novembre 2004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“Andreas vesalius course”. Practical “full-immersion” course on surgical anatomy &amp; operative tecniques of rhinologic surgery 1. Rinoplasty 2 Endoscopic paranasal sinus surgery. Novembre 2-5 2005 Brussells, Belgium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“Andreas vesalius course”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rso pratico full-immersion di anatomia dissettiva e tecniche operatorie chirurgiche endoscopica sinusale e basicranio -livello avanzato- Novembre 1-4 Brussells 2006, Belgium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EGRETERIA SCIENTIFICA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e II Corso di perfezionamento in chirurgia endoscopica rinosinusale. Varese 12-17 Maggio; 02-07 Giugno; 01-06 e 22-26 Settembre; 06-11 e 20-24 Ottobre; 03-08 24-28 Novembre; 01-06 e 15-19 Dicembre 2003; 12-17 Gennaio 2004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 corso di perfezionamento in chirurgia endoscopica rinosinusale. Varese 8-12 Marzo; 26-30 Aprile; 7-11 Giugno; 5-9 Luglio; 26 Settembre 1 Ottobre; 22-26 Novembre; 13-17 Dicembre 2004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ttamento Micro-endoscopico delle rinosinusiti. Varese 20-21-22 Maggio 2004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 Videocorso “Alessandro Guccione” Chirurgia Micro-Endoscopica Rinosinusale &amp; Basecranica. Varese 6-9 Ottobre 2004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 Corso di perfezionamento in chirurgia endoscopica rinosinusale Varese 5/7 – 12/14 – 19/21 Settembre; 10/12 – 24/26 Ottobre; 7/9 – 14/16 – 21/23 Novembre; 12/14 – 19/21 Dicembre 2005.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20"/>
                <w:szCs w:val="20"/>
                <w:lang w:val="en-US"/>
              </w:rPr>
              <w:t>V Corso di perfezionamento in chirurgia endoscopica rinosinusale Varese 27-29 Marzo; 3-5 Aprile; 15-17 Maggio; 19-21 Giugno; 4-6 e 25-27 Settembre; 9-11 e 23-25 Ottobre; 20-22 Novembre; 11-13 Dicembre 2006</w:t>
            </w:r>
          </w:p>
        </w:tc>
      </w:tr>
    </w:tbl>
    <w:p>
      <w:pPr>
        <w:pStyle w:val="Normal1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en-US"/>
              </w:rPr>
              <w:t>Additional informatio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UNICAZIONE SCRITTE A CONGRESSI (abstract)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283" w:right="0" w:hanging="283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F. De Bernardi, L. Semino, L. Malvezzi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G. Padoa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, F.R. Canevari, F. Pagell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iagnosis and treatment of invasive fungal rhinosinusitis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nternational “Milano Masterclass” consensus and controversies sinonasal &amp; skull base endoscopic microsurgery Milano 19-22 Marzo 2003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283" w:right="0" w:hanging="283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M. Bignami, F. De Bernardi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G. Padoa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, M. Ciccolella, G. Siesto, P. Palm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La chirurgia della punta del naso: il difficile matrimonio tra forma e funzione. XVI Congresso Nazionale Società Polispecialistica Italiana dei Giovani Chirurghi Milano 1-3 Maggio 2003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283" w:right="0" w:hanging="283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G. Padoa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, G. Delù, G. Siesto, G. Colombo, P. Castelnuov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L’angiofibroma giovanile: trattamento intranasale endoscopico. Videosessione XVI Congresso Nazionale Società Polispecialistica Italiana dei Giovani Chirurghi Milano 1-3 Maggio 2003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283" w:right="0" w:hanging="283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F. De Bernardi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G. Padoa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, P. Battaglia, P. Castelnuov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Trattamento chirurgico endoscopico delle varianti anatomiche del turbinato medio. Novantesimo Congresso Nazionale della Società Italiana di Otorinalaringoiatria e Chirurgia cervico-facciale Roma 28-31 Maggio 2003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283" w:right="0" w:hanging="283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G. Padoa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, G. Colombo, M. Ciccolella, P. Palm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Riduzione volumetrica dei turbinati inferiori con argon plasma. Novantesimo Congresso Nazionale della Società Italiana di Otorinalaringoiatria e Chirurgia cervico-facciale Roma 28-31 Maggio 2003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283" w:right="0" w:hanging="283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P. Castelnuovo, A. Pistochini, M. Ciccolella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G. Padoa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, G. Delù, G. Colomb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Il training anatomico dissettorio nasosinusale. A.O.O.I. XXVII Congresso nazionale di Aggiornamento i tumori della rinobase. Todi 19-20 Settembre 2003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283" w:right="0" w:hanging="283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P. Castelnuovo, A. Pistochini, F. De Bernardi, G. Colombo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G. Padoa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, P. Palma, M. Ciccolella, M. Bignam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Dissezione anatomica rinosinusale e del basicranio anteriore con tecnica endoscopica intranasale. Todi 19-20 Settembre 2003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283" w:right="0" w:hanging="283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G. Padoa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, G. Delù, F. De Bernardi, P. Palm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Chirurgia conservativa della punta nasale: vantaggi e limiti. 1° CONGRESSO NAZIONALE AICEF rcf  Palermo 1-3 Aprile 2004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283" w:right="0" w:hanging="283"/>
              <w:jc w:val="both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G. Padoa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, C. Cambria, G. Siest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Follow up in day surgery della poliposi nasale recidivante. Novantunesimo Congresso Nazionale della Società Italiana di Otorinalaringoiatria e Chirurgia cervico-facciale Torino 26/29 Maggio 2004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283" w:right="0" w:hanging="283"/>
              <w:jc w:val="both"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B. Castiglioni, F. De Bernardi, G. Delù, C. Basilico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G. Padoa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, M. Bignami, P. Grossi, P. Castelnuov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Le rinosinusiti infettive: eziologia e strategie terapeutiche. Novantunesimo Congresso Nazionale della Società Italiana di Otorinalaringoiatria e Chirurgia cervico-facciale Torino 26/29 Maggio 2004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283" w:right="0" w:hanging="283"/>
              <w:jc w:val="both"/>
              <w:rPr/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M. Bignami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G. Padoa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, A. Pistochini, P. Castelnuov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Management chirurgico del recesso frontale in anestesia locale. Novantunesimo Congresso Nazionale della Società Italiana di Otorinalaringoiatria e Chirurgia cervico-facciale Torino 26/29 Maggio 2004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283" w:right="0" w:hanging="283"/>
              <w:jc w:val="both"/>
              <w:rPr/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P. Palma, M. Bignami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G. Padoa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, P. Castelnuovo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Nasal valve surgery beyond spreader grafts. 2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ongress of the European Rhinologic Society &amp; 2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ternational Symposium on Infection and Allergy of the Nose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iugno 18-25, 2004 Istanbul Turkia.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283" w:right="0" w:hanging="283"/>
              <w:jc w:val="both"/>
              <w:rPr/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P. Castelnuovo, G. Delù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G. Padoa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, A. Pistocchin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Endoscopic endonasal DCR for recurrent lacrimal mucopiocele: a revision case report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ongress of the European Rhinologic Society &amp; 2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ternational Symposium on Infection and Allergy of the Nose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iugno 18-25, 2004 Istanbul Turkia.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283" w:right="0" w:hanging="283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283" w:right="0" w:hanging="283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FF0000"/>
                <w:sz w:val="28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sz w:val="28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. Bignami, G. Delù, G. Padoan, F. De Bernardi, F. Simoncello, P. Bossolesi, P.Latorre, C. Cambria, A. Pistochini, P. Battaglia, A. Karligkiotis, P. Castelnuovo.</w:t>
            </w:r>
            <w:r>
              <w:rPr>
                <w:rFonts w:cs="Arial" w:ascii="Arial" w:hAnsi="Arial"/>
                <w:sz w:val="28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l trattamento chirurgico della patologia del seno frontale. Le nuove tecnologie nella chirurgia endoscopica nasosinusale. Edizioni Bieffe Civitanova Marche 20 Novembre 2004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283" w:right="0" w:hanging="283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P. Cstelnuovo, F. De Bernardi, I. Ermoli, A. Pistocchin, P. Battaglia, M. Bignami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G. Padoa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, G. Delù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ostasi per via endoscopica. Relazione ufficiale XXX Congresso Nazionale di Aggiornamento A.O.O.I. 2006 pag 271; San Felice del Circeo 5-6-7 ottobre 2006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283" w:right="0" w:hanging="283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Bossolesi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G. Pado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I. Ermoli, G. Delù, F. Simoncello, P: Castelnuovo. Treatment outcome of JNA: Retrospective analysis of 23 patients treated with endoscopic and combined endoscopic transcranial approch. 8th European Skull Base Society Congress. Prague 2-5 Maggio 2007 Repubblica Ceca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1"/>
        <w:widowControl w:val="false"/>
        <w:bidi w:val="0"/>
        <w:spacing w:before="20" w:after="20"/>
        <w:ind w:left="0" w:right="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1"/>
        <w:widowControl w:val="false"/>
        <w:bidi w:val="0"/>
        <w:spacing w:before="20" w:after="20"/>
        <w:ind w:left="0" w:right="0" w:hanging="0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tbl>
      <w:tblPr>
        <w:tblW w:w="32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1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Caratterepredefinito">
    <w:name w:val="Carattere predefinito"/>
    <w:qFormat/>
    <w:rPr/>
  </w:style>
  <w:style w:type="character" w:styleId="Caratterepredefinito3">
    <w:name w:val="Carattere predefinito3"/>
    <w:qFormat/>
    <w:rPr/>
  </w:style>
  <w:style w:type="character" w:styleId="Caratterepredefinito2">
    <w:name w:val="Carattere predefinito2"/>
    <w:qFormat/>
    <w:rPr/>
  </w:style>
  <w:style w:type="character" w:styleId="Caratterepredefinito1">
    <w:name w:val="Carattere predefinit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0"/>
      <w:lang w:val="en-US" w:eastAsia="en-US" w:bidi="hi-IN"/>
    </w:rPr>
  </w:style>
  <w:style w:type="paragraph" w:styleId="Tabellanorm">
    <w:name w:val="Tabella norm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0"/>
      <w:lang w:val="it-IT" w:eastAsia="it-IT" w:bidi="hi-IN"/>
    </w:rPr>
  </w:style>
  <w:style w:type="paragraph" w:styleId="Normal4">
    <w:name w:val="Normal4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it-IT" w:eastAsia="it-IT" w:bidi="hi-IN"/>
    </w:rPr>
  </w:style>
  <w:style w:type="paragraph" w:styleId="Tabellanorm4">
    <w:name w:val="Tabella norm4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0"/>
      <w:lang w:val="it-IT" w:eastAsia="it-IT" w:bidi="hi-IN"/>
    </w:rPr>
  </w:style>
  <w:style w:type="paragraph" w:styleId="Normal3">
    <w:name w:val="Normal3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it-IT" w:eastAsia="it-IT" w:bidi="hi-IN"/>
    </w:rPr>
  </w:style>
  <w:style w:type="paragraph" w:styleId="Tabellanorm3">
    <w:name w:val="Tabella norm3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0"/>
      <w:lang w:val="it-IT" w:eastAsia="it-IT" w:bidi="hi-IN"/>
    </w:rPr>
  </w:style>
  <w:style w:type="paragraph" w:styleId="Normal2">
    <w:name w:val="Normal2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it-IT" w:eastAsia="it-IT" w:bidi="hi-IN"/>
    </w:rPr>
  </w:style>
  <w:style w:type="paragraph" w:styleId="Tabellanorm2">
    <w:name w:val="Tabella norm2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0"/>
      <w:lang w:val="it-IT" w:eastAsia="it-IT" w:bidi="hi-IN"/>
    </w:rPr>
  </w:style>
  <w:style w:type="paragraph" w:styleId="Normal1">
    <w:name w:val="Normal1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it-IT" w:eastAsia="it-IT" w:bidi="hi-IN"/>
    </w:rPr>
  </w:style>
  <w:style w:type="paragraph" w:styleId="Tabellanorm1">
    <w:name w:val="Tabella norm1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648</Words>
  <Characters>18542</Characters>
  <CharactersWithSpaces>150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1:33:00Z</dcterms:created>
  <dc:creator>Utente della copia di valutazione di Office 2004</dc:creator>
  <dc:description/>
  <dc:language>en-US</dc:language>
  <cp:lastModifiedBy/>
  <dcterms:modified xsi:type="dcterms:W3CDTF">2010-02-01T21:35:00Z</dcterms:modified>
  <cp:revision>44</cp:revision>
  <dc:subject/>
  <dc:title>EUROP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 della copia di valutazione di Office 2004</vt:lpwstr>
  </property>
</Properties>
</file>