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Francesca Basi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Caduti della Liberazione 25/E – Uboldo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+39 338 62 93 76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rancescabasilico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 dicembre 198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2008- Settembr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sa di cura Fondazione Borgh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sa di c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di guar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istenza e primo soccorso ai degent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</w:rPr>
              <w:t>Unità Operativa di Otorinolaringoiatria presso Ospedale di Circolo Fondazione Macchi di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</w:rPr>
              <w:t xml:space="preserve">Scuola di Specializzazione in Otorinolaringoiatr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8-200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tà Operativa di Otorinolaringoiatria </w:t>
            </w:r>
            <w:r>
              <w:rPr>
                <w:rFonts w:cs="Arial Narrow" w:ascii="Arial Narrow" w:hAnsi="Arial Narrow"/>
                <w:bCs/>
                <w:i w:val="false"/>
                <w:sz w:val="20"/>
              </w:rPr>
              <w:t>presso Ospedale di Circolo Fondazione Macchi di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medico frequentatore e partecipazione ad attività scientifica e di ricerca presso Ospedale di Circolo di Varese: membro della segreteria scientifica dei Corsi Schering 2009,sperimentatore dello studio Immucytal della ditta Pierre Fabre (LF-PF-1)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01/2009-30/08/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Vincitrice di una borsa di studio per attività di ricerca dell’Università degli Studi dell’Insubria di Var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e infezioni nella patologia otorinolaringoiatr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1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Varese Facoltà di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i sperimentale: I difetti di pneumatizzazione dei seni paranas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Medicina e Chirurgia conseguita il 19 Settembre 2007   con voto 110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-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G.B. Grassi di Saron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he e scientif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scientifico conseguito nel Giugno 2001 con voto 100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icenza media superior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lu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tà di negoziazione, gestione di riunioni, gestione di gruppi di lavoro, rapporto con superiori e subalterni. Buona propensione al lavoro in team e per progetti, sviluppate durante diverse attività universitarie e di lavor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nto descritto è stato acquisito attraverso il percorso formativo e professionale, soprattutto: nell’espletamento dell’attività clinica e di collaborazione con i colleghi, durante gli anni di formazione nella creazione di gruppi studio e nell’esperienza socio-culturale come membro dell’Associazione Guide e Scout Cattolici Italian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ordinamento didattico e collaborazione nella preparazione di corsi di formazione  e perfezionamento in Otorinolaringoiatria (Corsi Schering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</w:rPr>
              <w:t>Coordinamento e gestione come sperimentatore dello studio Immucytal della ditta Pierre Fabre (LF-PF-1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>Ottima conoscenza degli ambienti Windows e Mac Os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 xml:space="preserve">Ottima conoscenza di </w:t>
            </w:r>
            <w:r>
              <w:rPr>
                <w:rFonts w:cs="Arial Narrow" w:ascii="Arial Narrow" w:hAnsi="Arial Narrow"/>
              </w:rPr>
              <w:t>Microsoft Office (Word, Excel, Powerpoint),</w:t>
            </w:r>
            <w:r>
              <w:rPr>
                <w:rFonts w:cs="Arial Narrow" w:ascii="Arial Narrow" w:hAnsi="Arial Narrow"/>
                <w:bCs/>
              </w:rPr>
              <w:t xml:space="preserve"> iMovie e Photoshop, utilizzati in ambito lavorativo e personale per il montaggio di materiale audio e vide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entropunti"/>
              <w:spacing w:before="120" w:after="1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Passione per i viaggi.</w:t>
            </w:r>
          </w:p>
          <w:p>
            <w:pPr>
              <w:pStyle w:val="Rientropunti"/>
              <w:rPr/>
            </w:pPr>
            <w:r>
              <w:rPr>
                <w:rFonts w:cs="Arial Narrow" w:ascii="Arial Narrow" w:hAnsi="Arial Narrow"/>
                <w:bCs w:val="false"/>
                <w:sz w:val="20"/>
                <w:u w:val="single"/>
                <w:lang w:val="it-IT"/>
              </w:rPr>
              <w:t>Sport: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nuoto, corsa, spinning, treking e snowboard. </w:t>
            </w:r>
          </w:p>
          <w:p>
            <w:pPr>
              <w:pStyle w:val="Rientropunti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Rientropunti"/>
              <w:spacing w:before="120" w:after="0"/>
              <w:rPr>
                <w:rFonts w:ascii="Arial Narrow" w:hAnsi="Arial Narrow" w:cs="Arial Narrow"/>
                <w:bCs w:val="false"/>
                <w:sz w:val="20"/>
                <w:u w:val="single"/>
              </w:rPr>
            </w:pPr>
            <w:r>
              <w:rPr>
                <w:rFonts w:cs="Arial Narrow" w:ascii="Arial Narrow" w:hAnsi="Arial Narrow"/>
                <w:bCs w:val="false"/>
                <w:sz w:val="20"/>
                <w:u w:val="single"/>
              </w:rPr>
              <w:t>Musica:</w:t>
            </w:r>
          </w:p>
          <w:p>
            <w:pPr>
              <w:pStyle w:val="Rientropunti"/>
              <w:spacing w:before="0" w:after="120"/>
              <w:rPr/>
            </w:pPr>
            <w:r>
              <w:rPr>
                <w:rFonts w:cs="Arial Narrow" w:ascii="Arial Narrow" w:hAnsi="Arial Narrow"/>
                <w:bCs w:val="false"/>
                <w:sz w:val="20"/>
              </w:rPr>
              <w:t>Settembre 1992-Settembre 1996:</w:t>
            </w:r>
            <w:r>
              <w:rPr>
                <w:rFonts w:cs="Arial Narrow" w:ascii="Arial Narrow" w:hAnsi="Arial Narrow"/>
                <w:sz w:val="20"/>
              </w:rPr>
              <w:t xml:space="preserve"> corso di chitarra presso l’Istituto S. Agnese, Saronno (VA)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 automobilist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ecipazione a convegni, seminari e corsi di formazione continua nell’ambito della clinica, della formazione, dell’organizzazione e della ricerca.</w:t>
            </w:r>
          </w:p>
          <w:p>
            <w:pPr>
              <w:pStyle w:val="Heading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lang w:val="en-GB"/>
              </w:rPr>
              <w:t>Novembre 2010: partecipazione  come tutor all’evento formativo “Practical full-immersion course on surgical anatomy and basic operative techniques in rhinologic surgery”, tenutosi presso il Servizio di Anatomia ed Embriologia Umana (Facoltà di Medicina e Farmacia)-Universitè Libre de Bruxelles (U.L.B.).</w:t>
            </w:r>
            <w:r>
              <w:rPr>
                <w:rFonts w:cs="Arial Narrow" w:ascii="Arial Narrow" w:hAnsi="Arial Narrow"/>
                <w:b/>
                <w:bCs/>
                <w:spacing w:val="-1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Heading"/>
              <w:spacing w:before="120" w:after="120"/>
              <w:jc w:val="both"/>
              <w:rPr>
                <w:rFonts w:ascii="Arial Narrow" w:hAnsi="Arial Narrow" w:cs="Arial Narrow"/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lang w:val="en-GB"/>
              </w:rPr>
              <w:t>Marzo 2010: partecipazione come Discente all’evento formativo “Focus sulla chirurgia della tiroide”, organizzato dal Prof P. Nicolai.</w:t>
            </w:r>
          </w:p>
          <w:p>
            <w:pPr>
              <w:pStyle w:val="Heading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lang w:val="en-GB"/>
              </w:rPr>
              <w:t>Novembre 2009: partecipazione  all’evento formativo “Practical full-immersion course on surgical anatomy and operative techniques in endoscopic sinus and skull base surgery” –intermediate level- tenutosi presso il Servizio di Anatomia ed Embriologia Umana (Facoltà di Medicina e Farmacia)-Universitè Libre de Bruxelles (U.L.B.).</w:t>
            </w:r>
            <w:r>
              <w:rPr>
                <w:rFonts w:cs="Arial Narrow" w:ascii="Arial Narrow" w:hAnsi="Arial Narrow"/>
                <w:b/>
                <w:bCs/>
                <w:spacing w:val="-1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lang w:val="en-GB"/>
              </w:rPr>
              <w:t>Novembre 2009: partecipazione all’incontro con gli specilaizzandi “Aggiornamenti in Otorinolaringoiatria e Audiologia” tenutosi presso il Centro Ricerche e Studi CRS Amplifon di Milano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lang w:val="en-GB"/>
              </w:rPr>
            </w:r>
          </w:p>
          <w:p>
            <w:pPr>
              <w:pStyle w:val="Heading"/>
              <w:spacing w:before="0" w:after="120"/>
              <w:jc w:val="both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Marzo 2009</w:t>
            </w: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partecipazione agli eventi formativi “Sinosal &amp; skull base endoscopic microsurgery” e “Rhynoplasty ” nell’ambito del congresso organizzato nel corso della 5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Edizione del Biennal International Milano Masterclass.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lang w:val="en-GB"/>
              </w:rPr>
              <w:t>Novembre 2008: partecipazione  all’evento formativo “Practical full-immersion course on surgical anatomy and operative techniques in endoscopic sinus and skull base surgery” –intermediate level- tenutosi presso il Servizio di Anatomia ed Embriologia Umana (Facoltà di Medicina e Farmacia)-Universitè Libre de Bruxelles (U.L.B.).</w:t>
            </w:r>
            <w:r>
              <w:rPr>
                <w:rFonts w:cs="Arial Narrow" w:ascii="Arial Narrow" w:hAnsi="Arial Narrow"/>
                <w:b/>
                <w:bCs/>
                <w:spacing w:val="-1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lang w:val="en-GB"/>
              </w:rPr>
              <w:t>Ottobre 2008:</w:t>
            </w:r>
            <w:r>
              <w:rPr>
                <w:rFonts w:cs="Arial Narrow" w:ascii="Arial Narrow" w:hAnsi="Arial Narrow"/>
                <w:b/>
                <w:bCs/>
                <w:spacing w:val="-1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lang w:val="en-GB"/>
              </w:rPr>
              <w:t>partecipazione all’evento formativo “Alimentzione…una corsa per vincere elementi di benessere e di malessere dell’alimentazione. Le patologie flogistiche delle vie aereodigestive”.</w:t>
            </w:r>
          </w:p>
          <w:p>
            <w:pPr>
              <w:pStyle w:val="Heading"/>
              <w:spacing w:before="120" w:after="120"/>
              <w:jc w:val="both"/>
              <w:rPr>
                <w:rFonts w:ascii="Arial Narrow" w:hAnsi="Arial Narrow" w:cs="Arial Narrow"/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lang w:val="en-GB"/>
              </w:rPr>
              <w:t>Giugno 2008: comunicazione al 22</w:t>
            </w: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lang w:val="en-GB"/>
              </w:rPr>
              <w:t xml:space="preserve"> congress of the European rhinologic society “Balloon cather sinuplasty: indication assessment and preliminary  results of 15patient experience.</w:t>
            </w:r>
          </w:p>
          <w:p>
            <w:pPr>
              <w:pStyle w:val="Heading"/>
              <w:spacing w:before="120" w:after="120"/>
              <w:jc w:val="both"/>
              <w:rPr>
                <w:rFonts w:ascii="Arial Narrow" w:hAnsi="Arial Narrow" w:cs="Arial Narrow"/>
                <w:bCs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</w:rPr>
              <w:t>Aprile 2008: partecipazione all’evento formativo “Aesthetic recostrunction of nasal defects” VI meeting “Alessandro Guccione”.</w:t>
            </w:r>
          </w:p>
          <w:p>
            <w:pPr>
              <w:pStyle w:val="Heading"/>
              <w:spacing w:before="120" w:after="120"/>
              <w:jc w:val="both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</w:rPr>
              <w:t xml:space="preserve">Dicembre 2007: 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partecipazione all’evento formativo “Trattamento endoscopico microchirurgico della patologia laringea” tenutosi presso l’Ospedale di Circolo di Varese.</w:t>
            </w:r>
          </w:p>
          <w:p>
            <w:pPr>
              <w:pStyle w:val="Heading"/>
              <w:spacing w:before="0" w:after="120"/>
              <w:jc w:val="both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</w:rPr>
              <w:t xml:space="preserve">Novembre 2007: 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docenza e partecipazione all’evento formativo “Neoplasie craniofacciali: trattamento endoscopico vs cranioendoscopico e transfacciale” tenuto presso l’Ospedale di Circolo di Varese. Esposizione di un caso clinico.</w:t>
            </w:r>
          </w:p>
          <w:p>
            <w:pPr>
              <w:pStyle w:val="Heading"/>
              <w:spacing w:before="0" w:after="120"/>
              <w:jc w:val="both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</w:rPr>
              <w:t xml:space="preserve">Ottobre 2007: 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partecipazione all’evento formativo “Diagnosi e trattamento delle fistole rinoliquorali” tenutosi presso l’Ospedale di Circolo di Varese.</w:t>
            </w:r>
          </w:p>
          <w:p>
            <w:pPr>
              <w:pStyle w:val="Heading"/>
              <w:spacing w:before="0" w:after="120"/>
              <w:jc w:val="both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</w:rPr>
              <w:t xml:space="preserve">Marzo 2007: 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partecipazione agli eventi formativi “Sinosal &amp; skull base endoscopic surgery” e “Rhynoplasty &amp; pearls of facial plastic surgery” nell’ambito del congresso organizzati nell’ambito della 4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Edizione del Biennal International Milano Masterclass.</w:t>
            </w:r>
          </w:p>
          <w:p>
            <w:pPr>
              <w:pStyle w:val="Heading"/>
              <w:spacing w:before="0" w:after="120"/>
              <w:jc w:val="both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</w:rPr>
              <w:t>Marzo 2006:</w:t>
            </w: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partecipazione al corso di aggiornamento “Il Trattamento Ricostruttivo del Basicranio – V Videocorso Alessandro Guccione” organizzato dalla Società Italiana Basicranio presso l’Università degli Studi dell’Insubria di Varese.</w:t>
            </w:r>
          </w:p>
          <w:p>
            <w:pPr>
              <w:pStyle w:val="Heading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Heading"/>
              <w:spacing w:before="0" w:after="120"/>
              <w:jc w:val="both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</w:rPr>
              <w:t xml:space="preserve">Ottobre 2005: 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partecipazione all’evento formativo “Il carcinoma laringeo in stadio iniziale” tenutosi presso l’Ospedale di Circolo di Varese.</w:t>
            </w:r>
          </w:p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</w:rPr>
              <w:t xml:space="preserve">Agosto 1998: 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soggiorno a Londra nell’ambito del programma vacanze-studio dell’organizzazione Education First.</w:t>
            </w: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Pubblicazion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 w:color="54198B"/>
              </w:rPr>
              <w:t>Turbinoplasica inferiore: controversie ancora aperte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anova P., Bignami M., Basilico F., Castelnuovo P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date in tema di patologia ostruttiva dei turbinati a cura di Fulvio Ferrario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XIV Convegno nazionale di aggiornamento 2010 Verona 14-15 Ottobre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 Granuloma Colesterinico dell’apice petroso: nuova tattica chirurgica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/>
            </w:pPr>
            <w:r>
              <w:rPr>
                <w:rFonts w:cs="Arial-BoldMT;Arial" w:ascii="Arial Narrow" w:hAnsi="Arial Narrow"/>
                <w:bCs/>
                <w:color w:val="FFFF00"/>
                <w:sz w:val="20"/>
                <w:szCs w:val="14"/>
              </w:rPr>
              <w:t>P. Terranova, A. Karligkiotis, S. Gallo, F. Basilico, P. Battaglia, M. Bignami, P. Castelnuovo. Poster vincitore del primo premio presso il convegno nazionale SIO 2010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 Narrow" w:hAnsi="Arial Narrow" w:cs="Arial-BoldMT;Arial"/>
                <w:bCs/>
                <w:color w:val="FFFF00"/>
                <w:sz w:val="20"/>
                <w:szCs w:val="14"/>
              </w:rPr>
            </w:pPr>
            <w:r>
              <w:rPr>
                <w:rFonts w:cs="Arial-BoldMT;Arial" w:ascii="Arial Narrow" w:hAnsi="Arial Narrow"/>
                <w:bCs/>
                <w:color w:val="FFFF00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 Narrow" w:hAnsi="Arial Narrow" w:cs="Arial-BoldMT;Arial"/>
                <w:bCs/>
                <w:color w:val="FFFF00"/>
                <w:sz w:val="20"/>
                <w:szCs w:val="14"/>
              </w:rPr>
            </w:pPr>
            <w:r>
              <w:rPr>
                <w:rFonts w:cs="Arial-BoldMT;Arial" w:ascii="Arial Narrow" w:hAnsi="Arial Narrow"/>
                <w:bCs/>
                <w:color w:val="FFFF00"/>
                <w:sz w:val="20"/>
                <w:szCs w:val="14"/>
              </w:rPr>
              <w:t>Schwannoma naso sinusale: business pla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TimesNewRomanPS-BoldMT;Times New Roman"/>
                <w:bCs/>
                <w:sz w:val="20"/>
                <w:szCs w:val="14"/>
              </w:rPr>
            </w:pPr>
            <w:r>
              <w:rPr>
                <w:rFonts w:cs="TimesNewRomanPS-BoldMT;Times New Roman" w:ascii="Arial Narrow" w:hAnsi="Arial Narrow"/>
                <w:bCs/>
                <w:sz w:val="20"/>
                <w:szCs w:val="14"/>
              </w:rPr>
              <w:t>S. Gallo, A. Karligkiotis, P. Terranova, F. Basilico, E. Sica, P. Battaglia, M. Bignami, P. Castelnuovo. Poster esposto al convegno nazionale SIO 2010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1100" w:hanging="0"/>
              <w:jc w:val="both"/>
              <w:rPr>
                <w:rFonts w:ascii="Arial Narrow" w:hAnsi="Arial Narrow" w:cs="Arial Narrow"/>
                <w:bCs/>
                <w:sz w:val="20"/>
                <w:szCs w:val="14"/>
              </w:rPr>
            </w:pPr>
            <w:r>
              <w:rPr>
                <w:rFonts w:cs="Arial Narrow" w:ascii="Arial Narrow" w:hAnsi="Arial Narrow"/>
                <w:bCs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/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lang w:val="en-GB"/>
              </w:rPr>
              <w:t>Balloon cather sinuplasty: indication assessment and preliminary  results of 15 patient experience. Comunicazione al 22</w:t>
            </w: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lang w:val="en-GB"/>
              </w:rPr>
              <w:t xml:space="preserve"> congress of the European Rhinologic Society 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 Narrow" w:hAnsi="Arial Narrow" w:cs="Arial Narrow"/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 Narrow" w:hAnsi="Arial Narrow" w:cs="Arial Narrow"/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lang w:val="en-GB"/>
              </w:rPr>
              <w:t>Approccio  endoscopico endonasale alla fossa cranica posteriore: asportazione di un craniofaringioma. Abstract presentato al Congresso Nazionale ORL (SIO 2009)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 Narrow" w:hAnsi="Arial Narrow" w:cs="Arial Narrow"/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 Narrow" w:hAnsi="Arial Narrow" w:cs="Arial Narrow"/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lang w:val="en-GB"/>
              </w:rPr>
              <w:t>Neuropatia ottica post-traumatica: decompressione endonasale endoscopica del canale ottico. Abstract presentato al Congresso Nazionale ORL (SIO 2009)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 Narrow" w:hAnsi="Arial Narrow" w:cs="Arial Narrow"/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pacing w:val="-1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aoeeu"/>
        <w:widowControl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arese 10/01/2011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>__________________________________________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-710" w:firstLine="1559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76" w:hanging="0"/>
      <w:jc w:val="both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650" w:hanging="0"/>
      <w:jc w:val="both"/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spacing w:lineRule="auto" w:line="360"/>
      <w:ind w:left="1985" w:hanging="1985"/>
      <w:jc w:val="both"/>
    </w:pPr>
    <w:rPr>
      <w:sz w:val="20"/>
      <w:szCs w:val="20"/>
    </w:rPr>
  </w:style>
  <w:style w:type="paragraph" w:styleId="Bloccoditesto">
    <w:name w:val="Blocco di testo"/>
    <w:basedOn w:val="Normal"/>
    <w:qFormat/>
    <w:pPr>
      <w:spacing w:lineRule="auto" w:line="360"/>
      <w:ind w:left="426" w:right="-710" w:hanging="426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auto" w:line="360"/>
      <w:ind w:right="-710" w:hanging="0"/>
    </w:pPr>
    <w:rPr>
      <w:sz w:val="20"/>
      <w:szCs w:val="20"/>
    </w:rPr>
  </w:style>
  <w:style w:type="paragraph" w:styleId="Rientropunti">
    <w:name w:val="rientropunti"/>
    <w:basedOn w:val="Normal"/>
    <w:qFormat/>
    <w:pPr>
      <w:spacing w:before="120" w:after="120"/>
      <w:jc w:val="both"/>
    </w:pPr>
    <w:rPr>
      <w:rFonts w:ascii="Verdana" w:hAnsi="Verdana" w:cs="Verdana"/>
      <w:bCs/>
      <w:sz w:val="18"/>
      <w:szCs w:val="20"/>
      <w:lang w:val="en-GB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02:00Z</dcterms:created>
  <dc:creator>Roberto</dc:creator>
  <dc:description/>
  <cp:keywords/>
  <dc:language>en-US</dc:language>
  <cp:lastModifiedBy>Utente della copia di valutazione di Office 2004</cp:lastModifiedBy>
  <cp:lastPrinted>2003-06-30T12:14:00Z</cp:lastPrinted>
  <dcterms:modified xsi:type="dcterms:W3CDTF">2011-01-09T16:15:00Z</dcterms:modified>
  <cp:revision>47</cp:revision>
  <dc:subject/>
  <dc:title>FORMATO EUROPEO PER IL CURRICULUM VITAE</dc:title>
</cp:coreProperties>
</file>