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Andrea Pistoch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Gramsci, 28 – 28041 – Arona (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8-28380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docpisto@mac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9/6/1977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ggio 2008 – Gennaio 2011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pedale di Circolo e Fondazione Macchi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zienda Ospedaliero - Universitari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to libero professional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Medico - Medico chirurgo specialista in Otorinolaringoiatr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3 al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Sass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Specializzazione in Otorinolaringoiat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zione in Otorinolaringoiat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icolare interesse e capacità nell’ambito della diagnostica e della chirurgia endoscopica transnasale del naso, dei seni paranasali e della base cran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Buona disposizione al lavoro di gruppo e in un ambiente muticulturale.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lang w:val="it-IT"/>
              </w:rPr>
            </w:pPr>
            <w:r>
              <w:rPr>
                <w:lang w:val="it-IT"/>
              </w:rPr>
              <w:t>Buona capacità organizzativ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apacità  e competenza nell’utilizzo di strumentazione tecnologic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apacità e competenze artistich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-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PARTECIPAZIONE A CORSI  E CONGRESSI: 48    (24 nazionali e 24 internazionali)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cui: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Congressi come UDITORE: 18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Corsi Pratici / Stages Chirurgici: 15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iti a Corsi e Congressi come RELATORE (LEZIONI - VIDEO) o come TUTOR: 15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BBLICAZIONI SCIENTIFICHE: 27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i cui: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blicazioni - Riviste Scientifiche con Impact Factor: 8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blicazioni - Libri o Capitoli di Libri: 5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blicazioni - Atti di Congressi: 14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MI SCIENTIFICI: 2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ata attività chirurgica in tutti gli ambiti della disciplina otorinolaringoiatrica (chirurgia rinologica, otologica, del collo e delle ghiandole salivari) con particolare preponderanza della chirurgia endoscopica endonasale rinosinusale e del basicrani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legati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 xml:space="preserve">(Partecipazione a Congressi, seminari </w:t>
            </w:r>
          </w:p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ovvero Relazioni, Pubblicazioni, ecc.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(Citare quali allegati integrano il curriculum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arese, ...........................</w:t>
      </w:r>
    </w:p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>
          <w:rFonts w:cs="Tahoma" w:ascii="Tahoma" w:hAnsi="Tahoma"/>
          <w:lang w:val="it-IT"/>
        </w:rPr>
        <w:t>NOME E COGNOME (FIRMA)</w:t>
      </w:r>
    </w:p>
    <w:p>
      <w:pPr>
        <w:pStyle w:val="Aaoeeu"/>
        <w:widowControl/>
        <w:spacing w:lineRule="auto" w:line="48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Andrea Pistochin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3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28:00Z</dcterms:created>
  <dc:creator>REGIONE SICILIANA</dc:creator>
  <dc:description/>
  <cp:keywords/>
  <dc:language>en-US</dc:language>
  <cp:lastModifiedBy>pisto</cp:lastModifiedBy>
  <cp:lastPrinted>2003-02-27T15:07:00Z</cp:lastPrinted>
  <dcterms:modified xsi:type="dcterms:W3CDTF">2011-01-25T20:28:00Z</dcterms:modified>
  <cp:revision>2</cp:revision>
  <dc:subject/>
  <dc:title>All. 07_ Mod. curriculum europeo</dc:title>
</cp:coreProperties>
</file>